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člena ENERKOM Jablunkovsko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Typ člena (zaškrtněte jednu z možností)</w:t>
      </w:r>
    </w:p>
    <w:p>
      <w:pPr>
        <w:pStyle w:val="Odstavecseseznamem"/>
        <w:shd w:fill="FFFFFF" w:val="clear"/>
        <w:rPr/>
      </w:pPr>
      <w:r>
        <w:rPr/>
        <w:t>a) podnikající fyzická osoba</w:t>
      </w:r>
    </w:p>
    <w:p>
      <w:pPr>
        <w:pStyle w:val="Odstavecseseznamem"/>
        <w:shd w:fill="FFFFFF" w:val="clear"/>
        <w:rPr/>
      </w:pPr>
      <w:r>
        <w:rPr/>
        <w:t>b) podnikající právnická osoba</w:t>
      </w:r>
    </w:p>
    <w:p>
      <w:pPr>
        <w:pStyle w:val="Odstavecseseznamem"/>
        <w:shd w:fill="FFFFFF" w:val="clear"/>
        <w:rPr/>
      </w:pPr>
      <w:r>
        <w:rPr/>
        <w:t>a) nezisková organizace – spolek, nadace, ústav, církev, církevní organizace, aj.</w:t>
      </w:r>
    </w:p>
    <w:p>
      <w:pPr>
        <w:pStyle w:val="Odstavecseseznamem"/>
        <w:shd w:fill="FFFFFF" w:val="clear"/>
        <w:rPr/>
      </w:pPr>
      <w:r>
        <w:rPr/>
        <w:t>b) fyzická osoba nepodnikající</w:t>
      </w:r>
    </w:p>
    <w:p>
      <w:pPr>
        <w:pStyle w:val="Odstavecseseznamem"/>
        <w:shd w:fill="FFFFFF" w:val="clear"/>
        <w:rPr/>
      </w:pPr>
      <w:r>
        <w:rPr/>
        <w:t>a) obec/město</w:t>
      </w:r>
    </w:p>
    <w:p>
      <w:pPr>
        <w:pStyle w:val="Odstavecseseznamem"/>
        <w:shd w:fill="FFFFFF" w:val="clear"/>
        <w:rPr/>
      </w:pPr>
      <w:r>
        <w:rPr/>
        <w:t>b) dobrovolný svazek obcí</w:t>
      </w:r>
    </w:p>
    <w:p>
      <w:pPr>
        <w:pStyle w:val="Odstavecseseznamem"/>
        <w:shd w:fill="FFFFFF" w:val="clear"/>
        <w:rPr/>
      </w:pPr>
      <w:r>
        <w:rPr/>
        <w:t>c) příspěvková organizace zřízená územně samosprávným celkem</w:t>
      </w:r>
    </w:p>
    <w:p>
      <w:pPr>
        <w:pStyle w:val="Odstavecseseznamem"/>
        <w:shd w:fill="FFFFFF" w:val="clear"/>
        <w:rPr/>
      </w:pPr>
      <w:r>
        <w:rPr/>
        <w:t>d) obchodní společnost vlastněná ze 100 % územně samosprávným cel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nformace o členovi (vyplňte u odpovídajícího typu čle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Podnikající právnická osoba, nezisková organizace, územní samosprávný celek</w:t>
      </w:r>
    </w:p>
    <w:p>
      <w:pPr>
        <w:pStyle w:val="Odstavecseseznamem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iciální 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ní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ovaný zástupce čl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 členství: základní / rozšířené*</w:t>
      </w:r>
    </w:p>
    <w:p>
      <w:pPr>
        <w:pStyle w:val="Odstavecseseznamem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Fyzická osoba podnikající, fyzická osoba nepodnikající  </w:t>
      </w:r>
    </w:p>
    <w:p>
      <w:pPr>
        <w:pStyle w:val="Odstavecseseznamem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, jméno,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trvalého 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 v případě fyzické osoby podnika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Telef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 členství: základní / rozšířené*</w:t>
      </w:r>
    </w:p>
    <w:p>
      <w:pPr>
        <w:pStyle w:val="TextBodyIndent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ehodící se škrtněte:</w:t>
      </w:r>
    </w:p>
    <w:p>
      <w:pPr>
        <w:pStyle w:val="TextBodyIndent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ákladní členství – člen se zájmem o sdílení elektrické energie, bez hlasovacích práv a bez možnosti spolurozhodovat o chodu spolku. Člen neplatící členský příspěvek.</w:t>
      </w:r>
    </w:p>
    <w:p>
      <w:pPr>
        <w:pStyle w:val="TextBodyIndent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ozšířené členství – člen se zájmem o sdílení elektrické energie s právem hlasovat a možností spolupodílet se na chodu spolku. Člen hradí členský příspěvek, jehož výši stanovuje valná hromada ENERKOM Jablunkovsko (pro rok 2026 stanoveno ve výši 1 000,- Kč/rok)</w:t>
      </w:r>
    </w:p>
    <w:p>
      <w:pPr>
        <w:pStyle w:val="TextBodyIndent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Informace ke sdílení ener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roba energie</w:t>
      </w:r>
      <w:r>
        <w:rPr>
          <w:rFonts w:cs="Calibri" w:ascii="Calibri" w:hAnsi="Calibri"/>
          <w:sz w:val="22"/>
          <w:szCs w:val="22"/>
        </w:rPr>
        <w:t xml:space="preserve"> - mám výrobnu a přebytky energie chci sdílet v rámci skupin sdílení ENERKOM Jablunkovsko:</w:t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EANd (Váš výrobní EAN přidělený distribuční společnost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alovaný výkon výrob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řebytků, které předáváte do sítě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do je Vašim obchodníkem (název společnosti, se kterou máte uzavřenou smlouvu o výkupu energie, pokud víte tak typ produktu jako je SPOT, FIX, apod.):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ěr energie</w:t>
      </w:r>
      <w:r>
        <w:rPr>
          <w:rFonts w:cs="Calibri" w:ascii="Calibri" w:hAnsi="Calibri"/>
          <w:sz w:val="22"/>
          <w:szCs w:val="22"/>
        </w:rPr>
        <w:t xml:space="preserve"> - mám zájem odebírat energii v rámci skupin sdílení ENERKOM Jablunkovsko: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EANo (přidělení distributorem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měrnou roční spotřebu v odběrném místě (např. z faktur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udovou hodnotu jistič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tribuční sazb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e energie: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Prohlašuji jménem zájemce o členství, že: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e seznámil se stanovami spolku a splňuji podmínky členství dle stanov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lasím se zpracováním osobních údajů spolkem ENERKOM Jablunkovsko, z. s. za účelem evidence členství, komunikace a plnění závazků dle GDPR a zákona č. 110/2019 Sb., o zpracování osobních údajů. 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u na vědomí, že spolek vede neveřejný seznam členů, kde budou uvedeny mé identifikační údaje, a že mé údaje budou zpracovávány pouze v rozsahu nezbytném pro výkon činnosti spolku. 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vazuji se dodržovat stanovy spolku a veškeré vnitřní předpisy, rozhodnutí valné hromady spolku a výboru spolku. 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lasím s elektronickou komunikací mezi mnou a spolkem, včetně doručování rozhodnutí e-mailem na výše uvedenou adresu. 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mé aktivity nejsou v rozporu s účelem a posláním spolku. 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lasím s tím, že v případě ukončení členství budou mé osobní údaje uchovány pouze v souladu s platnou legislativou a vnitřními předpisy spolku. 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em spolku se může stát jenom ta fyzická či právnická osoba s trvalým pobytem nebo sídlem v lokalitě, která splňuje podmínky energetického zákona a zákona o podporovaných zdrojích energie, a jejíž činnost, charakter a postoje nejsou v rozporu s účelem a posláním spolku.</w:t>
        <w:br/>
        <w:t>Členství ve spolku vzniká, pokud žadatel splňuje podmínky členství a jeho písemná nebo elektronická přihláška je schválena příslušným orgánem spolku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, dne 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>
          <w:rFonts w:cs="Calibri"/>
        </w:rPr>
        <w:t xml:space="preserve">                           </w:t>
      </w:r>
      <w:r>
        <w:rPr/>
        <w:t>podpis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FF7C80"/>
      </w:rPr>
    </w:pPr>
    <w:r>
      <w:rPr>
        <w:i/>
        <w:color w:val="FF7C80"/>
      </w:rPr>
      <w:t>ENERKOM Jablunkovsko, z.s.</w:t>
      <w:tab/>
    </w:r>
  </w:p>
  <w:p>
    <w:pPr>
      <w:pStyle w:val="Footer"/>
      <w:rPr>
        <w:i/>
        <w:i/>
        <w:color w:val="FF7C80"/>
      </w:rPr>
    </w:pPr>
    <w:r>
      <w:rPr>
        <w:i/>
        <w:color w:val="FF7C80"/>
      </w:rPr>
      <w:t>Bystřice 334, 739 95 Bystřice</w:t>
    </w:r>
  </w:p>
  <w:p>
    <w:pPr>
      <w:pStyle w:val="Footer"/>
      <w:rPr>
        <w:i/>
        <w:i/>
        <w:color w:val="FF7C80"/>
      </w:rPr>
    </w:pPr>
    <w:r>
      <w:rPr>
        <w:i/>
        <w:color w:val="FF7C80"/>
      </w:rPr>
      <w:t>Adresa pro doručování: Horní Lomná 151, 739 91 Jablunkov</w:t>
    </w:r>
  </w:p>
  <w:p>
    <w:pPr>
      <w:pStyle w:val="Footer"/>
      <w:rPr>
        <w:i/>
        <w:i/>
        <w:color w:val="FF7C80"/>
      </w:rPr>
    </w:pPr>
    <w:r>
      <w:rPr>
        <w:i/>
        <w:color w:val="FF7C80"/>
      </w:rPr>
      <w:t>IČ: 175 45 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FF7C80"/>
        <w:lang w:val="en-US" w:eastAsia="en-US"/>
      </w:rPr>
    </w:pPr>
    <w:r>
      <w:rPr>
        <w:b/>
        <w:color w:val="FF7C80"/>
        <w:lang w:val="en-US" w:eastAsia="en-US"/>
      </w:rPr>
      <w:t>ENERKOM Jablunkovsko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Verdana" w:hAnsi="Verdana" w:eastAsia="Times New Roman" w:cs="Verdana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firstLine="284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9:00Z</dcterms:created>
  <dc:creator>Háňa</dc:creator>
  <dc:description/>
  <cp:keywords/>
  <dc:language>en-US</dc:language>
  <cp:lastModifiedBy>Petr Karlubík</cp:lastModifiedBy>
  <dcterms:modified xsi:type="dcterms:W3CDTF">2025-07-22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